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Planning Committee held on Tues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3, in the Parish Council Offices, Little Wakering Hall Lane, Great Wakering, SS3 0HH, commencing at 2.00 p.m.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 -</w:t>
        <w:tab/>
        <w:t xml:space="preserve">Councillors: D. Efde (Chair), R. Efde, R. Green, P. Hitchman, L. Rodger and B. Wilkins.   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endance: -</w:t>
        <w:tab/>
        <w:t>S. Hyatt (Parish Clerk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o elect a Chair of the Committee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Councillor D. Efde be elected Chai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resen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tions of interest received from Councillor D. Efde as Member of RDC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as a correct record the minutes of the Planning Committee Meeting held on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20.</w:t>
      </w:r>
    </w:p>
    <w:p>
      <w:pPr>
        <w:pStyle w:val="ListParagraph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ccepted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eeting will stand adjourned to permit Parishioners of Great Wakering to address the Council.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No comment mad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b/>
          <w:sz w:val="24"/>
          <w:szCs w:val="24"/>
        </w:rPr>
        <w:t>To consider planning applications and to decide upon any response to the District Council: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00569/OUT Land South of Sandy Crescent, Star Lane. </w:t>
      </w:r>
    </w:p>
    <w:p>
      <w:pPr>
        <w:pStyle w:val="ListParagraph"/>
        <w:autoSpaceDE w:val="true"/>
        <w:ind w:left="1080" w:hanging="0"/>
        <w:rPr/>
      </w:pP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 Clerk draft the following correspondence regarding the following concerns and queries:</w:t>
      </w:r>
    </w:p>
    <w:p>
      <w:pPr>
        <w:pStyle w:val="ListParagraph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On drawing 10200 the buildings are given classes including B2, B8, E, E(g) would you please advise as to what type of building/industrial type these classifications refer.</w:t>
      </w:r>
    </w:p>
    <w:p>
      <w:pPr>
        <w:pStyle w:val="ListParagraph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4"/>
          <w:szCs w:val="24"/>
        </w:rPr>
        <w:t>There is a proposed lake to the south, what is its purpose, is there going to be public access and who will be responsible for the ongoing maintenance of this provision?</w:t>
      </w:r>
    </w:p>
    <w:p>
      <w:pPr>
        <w:pStyle w:val="ListParagraph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 S106 equivalent to the local community for this industrial usage?</w:t>
      </w:r>
    </w:p>
    <w:p>
      <w:pPr>
        <w:pStyle w:val="ListParagraph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the proposal go back to public consultation after the Planning Inspector’s recommendation that the site be moved northwards from its proposed more southerly siting?</w:t>
      </w:r>
    </w:p>
    <w:p>
      <w:pPr>
        <w:pStyle w:val="ListParagraph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4"/>
          <w:szCs w:val="24"/>
        </w:rPr>
        <w:t>The provided drawings and site map appear to be building on a PROW, namely footpath 8 which runs north of Blocks 1, 3 and 5. The actual public right of way runs to the south of the vegetation line and not the north as shown in drawing 12000.</w:t>
      </w:r>
    </w:p>
    <w:p>
      <w:pPr>
        <w:pStyle w:val="ListParagraph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hould be noted that the entrance to the site is onto a public highway with a speed limit of 60mph.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planning applications received before the date of the meeting.</w:t>
      </w:r>
    </w:p>
    <w:p>
      <w:pPr>
        <w:pStyle w:val="ListParagraph"/>
        <w:autoSpaceDE w:val="true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e receive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true"/>
        <w:ind w:left="170" w:hanging="0"/>
        <w:rPr/>
      </w:pPr>
      <w:r>
        <w:rPr>
          <w:rFonts w:cs="Arial" w:ascii="Arial" w:hAnsi="Arial"/>
          <w:b/>
          <w:sz w:val="24"/>
          <w:szCs w:val="24"/>
        </w:rPr>
        <w:t xml:space="preserve">7.  At the Chairman’s discretion to exchange information relating to </w:t>
      </w:r>
    </w:p>
    <w:p>
      <w:pPr>
        <w:pStyle w:val="ListParagraph"/>
        <w:ind w:lef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lanning matters.</w:t>
      </w:r>
    </w:p>
    <w:p>
      <w:pPr>
        <w:pStyle w:val="ListParagraph"/>
        <w:ind w:left="17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o information arising.</w:t>
      </w:r>
    </w:p>
    <w:p>
      <w:pPr>
        <w:pStyle w:val="ListParagraph"/>
        <w:autoSpaceDE w:val="true"/>
        <w:ind w:left="1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true"/>
        <w:ind w:lef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true"/>
        <w:ind w:left="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ing Closed 2.35pm</w:t>
      </w:r>
    </w:p>
    <w:p>
      <w:pPr>
        <w:pStyle w:val="ListParagraph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cxspmiddle">
    <w:name w:val="listparagraph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1:00Z</dcterms:created>
  <dc:creator>CLERK TO THE COUNCIL</dc:creator>
  <dc:description/>
  <cp:keywords/>
  <dc:language>en-US</dc:language>
  <cp:lastModifiedBy>Sharon Hyatt</cp:lastModifiedBy>
  <cp:lastPrinted>2024-06-13T11:33:00Z</cp:lastPrinted>
  <dcterms:modified xsi:type="dcterms:W3CDTF">2024-06-13T10:35:00Z</dcterms:modified>
  <cp:revision>111</cp:revision>
  <dc:subject/>
  <dc:title>GREAT WAKERING PARISH COUNCIL</dc:title>
</cp:coreProperties>
</file>